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44780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 Narrow" w:ascii="Arial Narrow" w:hAnsi="Arial Narrow"/>
          <w:b/>
          <w:bCs/>
          <w:sz w:val="28"/>
        </w:rPr>
        <w:t>Services Northwest, Inc.-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DBA High Desert Learning Center</w:t>
      </w:r>
    </w:p>
    <w:p>
      <w:pPr>
        <w:pStyle w:val="Heading1"/>
        <w:rPr/>
      </w:pPr>
      <w:r>
        <w:rPr/>
        <w:t>21225 SE Starlight Driv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Bend, Oregon 9770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541-312-800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ighDesertLearning.co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11"/>
        <w:gridCol w:w="1192"/>
        <w:gridCol w:w="1192"/>
        <w:gridCol w:w="1192"/>
        <w:gridCol w:w="1192"/>
        <w:gridCol w:w="118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ld Care Program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# of Days per we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 Day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 Day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 Day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 Day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ant/Wobbl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7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62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514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339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180.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6 weeks – 2 year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ddl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679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579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46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329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165.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2-3) Yea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e-Schoo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e-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519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459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36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272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145.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3 years and potty trained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fter Kindergarten Progra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374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319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255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179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 103.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fore and After School Progra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286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246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206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138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  88.00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*School Age Full Day - $12.00 – Kindergarten Full Day - $7.00 This includes school closures and holidays.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1"/>
        <w:rPr/>
      </w:pPr>
      <w:r>
        <w:rPr/>
        <w:t>Registration Fee: $60.00 for the first child and $40 for the second child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Absenteeism:</w:t>
      </w:r>
      <w:r>
        <w:rPr>
          <w:rFonts w:cs="Arial Narrow" w:ascii="Arial Narrow" w:hAnsi="Arial Narrow"/>
        </w:rPr>
        <w:t xml:space="preserve"> We schedule our staff based upon the number of children enrolled; thus, we cannot give credit for occasional absences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Tuition: </w:t>
      </w:r>
      <w:r>
        <w:rPr>
          <w:rFonts w:cs="Arial Narrow" w:ascii="Arial Narrow" w:hAnsi="Arial Narrow"/>
        </w:rPr>
        <w:t>Monthly tuition is due on the first day of the month for that month’s care.  If payment is not received by the third of the month, a charge of $10.00 per day will be assessed starting on the fourth day of the month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Late Pick-up: </w:t>
      </w:r>
      <w:r>
        <w:rPr>
          <w:rFonts w:cs="Arial Narrow" w:ascii="Arial Narrow" w:hAnsi="Arial Narrow"/>
        </w:rPr>
        <w:t>A fee of $1.50 per child per minute will be charged after 6:00p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Returned Checks: </w:t>
      </w:r>
      <w:r>
        <w:rPr>
          <w:rFonts w:cs="Arial Narrow" w:ascii="Arial Narrow" w:hAnsi="Arial Narrow"/>
        </w:rPr>
        <w:t>A service of $35.00 will be charge for returned checks.  We reserve the right to request that future payments be made in cash or money orders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ours: 6:30 am – 6: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48:00Z</dcterms:created>
  <dc:creator>Cathy Liedtke</dc:creator>
  <dc:description/>
  <cp:keywords/>
  <dc:language>en-US</dc:language>
  <cp:lastModifiedBy>Kathy Sukhun</cp:lastModifiedBy>
  <cp:lastPrinted>2009-10-20T13:24:00Z</cp:lastPrinted>
  <dcterms:modified xsi:type="dcterms:W3CDTF">2012-04-11T15:48:00Z</dcterms:modified>
  <cp:revision>2</cp:revision>
  <dc:subject/>
  <dc:title> </dc:title>
</cp:coreProperties>
</file>